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投标报价表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投标报价表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 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货币及单位：人民币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元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45"/>
        <w:gridCol w:w="2835"/>
        <w:gridCol w:w="212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价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响应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★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注意：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纸质投标文件正本中的本表应为原件。 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 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投标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shd w:fill="FFFFFF" w:val="clear"/>
        </w:rPr>
        <w:t>（全称并加盖单位公章）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投标人代表签字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shd w:fill="FFFFFF" w:val="clear"/>
        </w:rPr>
        <w:t>                   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日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日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8:00Z</dcterms:created>
  <dc:creator>huang 123</dc:creator>
  <dc:description/>
  <dc:language>en-US</dc:language>
  <cp:lastModifiedBy>康雨琛</cp:lastModifiedBy>
  <dcterms:modified xsi:type="dcterms:W3CDTF">2025-07-10T10:2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32C0903175DD6F336F684CA76C64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ZGMxN2EwMjhiZDZmN2U1ZDU3OTQyY2Q1OTA2NzM5ZjkiLCJ1c2VySWQiOiIxNjgzMjg4MzUxIn0=</vt:lpwstr>
  </property>
</Properties>
</file>